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>TESTIMONIO: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VIS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Las reiteradas comunicaciones sobre la cantidad de agentes municipales que integran la Administración y su falta de contestación, y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Que se han presentado reiteradas comunicaciones al respecto desde este H. Cuerpo, no obteniendo respuesta desde el Departamento Ejecutiv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Que se desconoce la cantidad de agentes que integran la Administración Central y el Organismo Descentraliza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Que habido muchas contrataciones de locación de servic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Que existe preocupación en los empleados municipales respecto del notable incremento en la planta de person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  <w:lang w:val="es-MX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MX"/>
        </w:rPr>
        <w:tab/>
        <w:tab/>
        <w:tab/>
      </w:r>
      <w:r>
        <w:rPr>
          <w:sz w:val="24"/>
          <w:szCs w:val="24"/>
          <w:lang w:val="es-MX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                         </w:t>
      </w:r>
      <w:r>
        <w:rPr>
          <w:b/>
          <w:sz w:val="24"/>
          <w:szCs w:val="24"/>
          <w:u w:val="single"/>
          <w:lang w:val="es-MX"/>
        </w:rPr>
        <w:t>C O M U N I  C A C I O N      Nº      71/1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s-MX"/>
        </w:rPr>
        <w:t>ARTÍCULO 1.-</w:t>
      </w:r>
      <w:r>
        <w:rPr>
          <w:sz w:val="24"/>
          <w:szCs w:val="24"/>
          <w:lang w:val="es-MX"/>
        </w:rPr>
        <w:t xml:space="preserve">  </w:t>
      </w:r>
      <w:r>
        <w:rPr>
          <w:sz w:val="24"/>
          <w:szCs w:val="24"/>
        </w:rPr>
        <w:t xml:space="preserve">Solicítase al Departamento Ejecutivo, tenga a bien, con carácter d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  urgente, enviar a este Honorable Cuerpo la nómina actualizada de todo el personal de la Administración Central y del Organismo Descentralizado en las distintas formas de contratación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MX"/>
        </w:rPr>
        <w:t>ARTÍCULO 2.-</w:t>
      </w: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</w:rPr>
        <w:t>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ocho días del mes de junio  de dos mil diecisiete. FIRMADO: Gustavo A. Bianchini – PRESIDENTE – Juan José Troya – SECRETARIO.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i/>
      <w:iCs/>
      <w:sz w:val="24"/>
      <w:szCs w:val="24"/>
      <w:lang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47:00Z</dcterms:created>
  <dc:creator>HCD Adelante</dc:creator>
  <dc:description/>
  <cp:keywords/>
  <dc:language>en-US</dc:language>
  <cp:lastModifiedBy>HCD Adelante</cp:lastModifiedBy>
  <cp:lastPrinted>2017-06-12T17:46:00Z</cp:lastPrinted>
  <dcterms:modified xsi:type="dcterms:W3CDTF">2017-06-12T20:47:00Z</dcterms:modified>
  <cp:revision>2</cp:revision>
  <dc:subject/>
  <dc:title/>
</cp:coreProperties>
</file>